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8859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олодёжи К – П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стюченко П. – Закхей</w:t>
                                    <w:tab/>
                                    <w:tab/>
                                    <w:tab/>
                                    <w:tab/>
                                    <w:tab/>
                                    <w:t>22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стюченко П. – О страхе Божьем</w:t>
                                    <w:tab/>
                                    <w:tab/>
                                    <w:tab/>
                                    <w:t xml:space="preserve"> 2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стюченко П. – Послан был</w:t>
                                    <w:tab/>
                                    <w:tab/>
                                    <w:tab/>
                                    <w:tab/>
                                    <w:t>56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стюченко П. – Свидетельство о страданиях</w:t>
                                    <w:tab/>
                                    <w:tab/>
                                    <w:t>38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стюченко П. – Свои Богу, а не прочие</w:t>
                                    <w:tab/>
                                    <w:tab/>
                                    <w:tab/>
                                    <w:t>26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рекер Я. – Се, стою у двери</w:t>
                                    <w:tab/>
                                    <w:tab/>
                                    <w:tab/>
                                    <w:tab/>
                                    <w:t>18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руговых – Рождение свыше и крещение Духом</w:t>
                                    <w:tab/>
                                    <w:tab/>
                                    <w:t xml:space="preserve"> 1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руговыхАВ – Авель  –  пример для подражания</w:t>
                                    <w:tab/>
                                    <w:tab/>
                                    <w:t>41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рыгин – Достигайте любви</w:t>
                                    <w:tab/>
                                    <w:tab/>
                                    <w:tab/>
                                    <w:tab/>
                                    <w:t>12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Любишь ли ты Меня больше</w:t>
                                    <w:tab/>
                                    <w:tab/>
                                    <w:tab/>
                                    <w:tab/>
                                    <w:t>21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Мавринский – О любви</w:t>
                                    <w:tab/>
                                    <w:tab/>
                                    <w:tab/>
                                    <w:tab/>
                                    <w:tab/>
                                    <w:t>23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Мавринский – Хранить себя неоскверненным от мира</w:t>
                                    <w:tab/>
                                    <w:t>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Маркевич – Если Христос в вас</w:t>
                                    <w:tab/>
                                    <w:tab/>
                                    <w:tab/>
                                    <w:tab/>
                                    <w:t>21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Маркевич – Сердце юноши</w:t>
                                    <w:tab/>
                                    <w:tab/>
                                    <w:tab/>
                                    <w:tab/>
                                    <w:t>39: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МухинА – Всему свое время</w:t>
                                    <w:tab/>
                                    <w:tab/>
                                    <w:tab/>
                                    <w:tab/>
                                    <w:t xml:space="preserve"> 5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Наш взгляд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О семье Иосифа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7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Об обновлении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43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Опасности в жизни</w:t>
                                    <w:tab/>
                                    <w:tab/>
                                    <w:tab/>
                                    <w:tab/>
                                    <w:tab/>
                                    <w:t>40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Опасности в нашей жизни</w:t>
                                    <w:tab/>
                                    <w:tab/>
                                    <w:tab/>
                                    <w:tab/>
                                    <w:t>14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Оскаленко – Подвизайтесь за веру евангельскую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>35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Пивнев – Что посеешь, то и пожнешь</w:t>
                                    <w:tab/>
                                    <w:tab/>
                                    <w:tab/>
                                    <w:t>39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ПивневА – Знаки предупреждения</w:t>
                                    <w:tab/>
                                    <w:tab/>
                                    <w:tab/>
                                    <w:t>14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ПивневА – Не любите мира</w:t>
                                    <w:tab/>
                                    <w:tab/>
                                    <w:tab/>
                                    <w:tab/>
                                    <w:t>69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ПивневДА – Счастлив, кто несет иго от юности</w:t>
                                    <w:tab/>
                                    <w:tab/>
                                    <w:t>27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Подвизайся добрым подвигом веры</w:t>
                                    <w:tab/>
                                    <w:tab/>
                                    <w:tab/>
                                    <w:t>80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Полянцев – Слушающий и исполняющий</w:t>
                                    <w:tab/>
                                    <w:tab/>
                                    <w:tab/>
                                    <w:t>16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Послушаю, что скажет мне Господь</w:t>
                                    <w:tab/>
                                    <w:tab/>
                                    <w:tab/>
                                    <w:t xml:space="preserve"> 5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ПушковЕН – Отдай сердце Христу</w:t>
                                    <w:tab/>
                                    <w:tab/>
                                    <w:tab/>
                                    <w:t>40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right"/>
                                    <w:rPr>
                                      <w:rFonts w:ascii="AGOptimaCyr" w:hAnsi="AGOptimaCyr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олодёжи К – П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стюченко П. – Закхей</w:t>
                                    <w:tab/>
                                    <w:tab/>
                                    <w:tab/>
                                    <w:tab/>
                                    <w:tab/>
                                    <w:t>22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стюченко П. – О страхе Божьем</w:t>
                                    <w:tab/>
                                    <w:tab/>
                                    <w:tab/>
                                    <w:t xml:space="preserve"> 2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стюченко П. – Послан был</w:t>
                                    <w:tab/>
                                    <w:tab/>
                                    <w:tab/>
                                    <w:tab/>
                                    <w:t>56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стюченко П. – Свидетельство о страданиях</w:t>
                                    <w:tab/>
                                    <w:tab/>
                                    <w:t>38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остюченко П. – Свои Богу, а не прочие</w:t>
                                    <w:tab/>
                                    <w:tab/>
                                    <w:tab/>
                                    <w:t>26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рекер Я. – Се, стою у двери</w:t>
                                    <w:tab/>
                                    <w:tab/>
                                    <w:tab/>
                                    <w:tab/>
                                    <w:t>18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руговых – Рождение свыше и крещение Духом</w:t>
                                    <w:tab/>
                                    <w:tab/>
                                    <w:t xml:space="preserve"> 1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руговыхАВ – Авель  –  пример для подражания</w:t>
                                    <w:tab/>
                                    <w:tab/>
                                    <w:t>41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Крыгин – Достигайте любви</w:t>
                                    <w:tab/>
                                    <w:tab/>
                                    <w:tab/>
                                    <w:tab/>
                                    <w:t>12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Любишь ли ты Меня больше</w:t>
                                    <w:tab/>
                                    <w:tab/>
                                    <w:tab/>
                                    <w:tab/>
                                    <w:t>21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Мавринский – О любви</w:t>
                                    <w:tab/>
                                    <w:tab/>
                                    <w:tab/>
                                    <w:tab/>
                                    <w:tab/>
                                    <w:t>23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Мавринский – Хранить себя неоскверненным от мира</w:t>
                                    <w:tab/>
                                    <w:t>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Маркевич – Если Христос в вас</w:t>
                                    <w:tab/>
                                    <w:tab/>
                                    <w:tab/>
                                    <w:tab/>
                                    <w:t>21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Маркевич – Сердце юноши</w:t>
                                    <w:tab/>
                                    <w:tab/>
                                    <w:tab/>
                                    <w:tab/>
                                    <w:t>39: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МухинА – Всему свое время</w:t>
                                    <w:tab/>
                                    <w:tab/>
                                    <w:tab/>
                                    <w:tab/>
                                    <w:t xml:space="preserve"> 5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Наш взгляд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6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О семье Иосифа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7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Об обновлении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43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Опасности в жизни</w:t>
                                    <w:tab/>
                                    <w:tab/>
                                    <w:tab/>
                                    <w:tab/>
                                    <w:tab/>
                                    <w:t>40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Опасности в нашей жизни</w:t>
                                    <w:tab/>
                                    <w:tab/>
                                    <w:tab/>
                                    <w:tab/>
                                    <w:t>14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Оскаленко – Подвизайтесь за веру евангельскую</w:t>
                                    <w:tab/>
                                    <w:tab/>
                                    <w:t>35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Пивнев – Что посеешь, то и пожнешь</w:t>
                                    <w:tab/>
                                    <w:tab/>
                                    <w:tab/>
                                    <w:t>39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ПивневА – Знаки предупреждения</w:t>
                                    <w:tab/>
                                    <w:tab/>
                                    <w:tab/>
                                    <w:t>14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ПивневА – Не любите мира</w:t>
                                    <w:tab/>
                                    <w:tab/>
                                    <w:tab/>
                                    <w:tab/>
                                    <w:t>69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ПивневДА – Счастлив, кто несет иго от юности</w:t>
                                    <w:tab/>
                                    <w:tab/>
                                    <w:t>27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Подвизайся добрым подвигом веры</w:t>
                                    <w:tab/>
                                    <w:tab/>
                                    <w:tab/>
                                    <w:t>80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Полянцев – Слушающий и исполняющий</w:t>
                                    <w:tab/>
                                    <w:tab/>
                                    <w:tab/>
                                    <w:t>16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Послушаю, что скажет мне Господь</w:t>
                                    <w:tab/>
                                    <w:tab/>
                                    <w:tab/>
                                    <w:t xml:space="preserve"> 5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ПушковЕН – Отдай сердце Христу</w:t>
                                    <w:tab/>
                                    <w:tab/>
                                    <w:tab/>
                                    <w:t>40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5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олодёжи К – П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стюченко П. – Закхей</w:t>
                              <w:tab/>
                              <w:tab/>
                              <w:tab/>
                              <w:tab/>
                              <w:tab/>
                              <w:t>22:3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стюченко П. – О страхе Божьем</w:t>
                              <w:tab/>
                              <w:tab/>
                              <w:tab/>
                              <w:t xml:space="preserve"> 2:1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стюченко П. – Послан был</w:t>
                              <w:tab/>
                              <w:tab/>
                              <w:tab/>
                              <w:tab/>
                              <w:t>56:3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стюченко П. – Свидетельство о страданиях</w:t>
                              <w:tab/>
                              <w:tab/>
                              <w:t>38:2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стюченко П. – Свои Богу, а не прочие</w:t>
                              <w:tab/>
                              <w:tab/>
                              <w:tab/>
                              <w:t>26:3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рекер Я. – Се, стою у двери</w:t>
                              <w:tab/>
                              <w:tab/>
                              <w:tab/>
                              <w:tab/>
                              <w:t>18:0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руговых – Рождение свыше и крещение Духом</w:t>
                              <w:tab/>
                              <w:tab/>
                              <w:t xml:space="preserve"> 1:5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руговыхАВ – Авель  –  пример для подражания</w:t>
                              <w:tab/>
                              <w:tab/>
                              <w:t>41:4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рыгин – Достигайте любви</w:t>
                              <w:tab/>
                              <w:tab/>
                              <w:tab/>
                              <w:tab/>
                              <w:t>12:3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Любишь ли ты Меня больше</w:t>
                              <w:tab/>
                              <w:tab/>
                              <w:tab/>
                              <w:tab/>
                              <w:t>21:2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Мавринский – О любви</w:t>
                              <w:tab/>
                              <w:tab/>
                              <w:tab/>
                              <w:tab/>
                              <w:tab/>
                              <w:t>23:1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Мавринский – Хранить себя неоскверненным от мира</w:t>
                              <w:tab/>
                              <w:t>20:0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Маркевич – Если Христос в вас</w:t>
                              <w:tab/>
                              <w:tab/>
                              <w:tab/>
                              <w:tab/>
                              <w:t>21:4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Маркевич – Сердце юноши</w:t>
                              <w:tab/>
                              <w:tab/>
                              <w:tab/>
                              <w:tab/>
                              <w:t>39:4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МухинА – Всему свое время</w:t>
                              <w:tab/>
                              <w:tab/>
                              <w:tab/>
                              <w:tab/>
                              <w:t xml:space="preserve"> 5:1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Наш взгляд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6: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О семье Иосифа</w:t>
                              <w:tab/>
                              <w:tab/>
                              <w:tab/>
                              <w:tab/>
                              <w:tab/>
                              <w:tab/>
                              <w:t>27: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Об обновлении</w:t>
                              <w:tab/>
                              <w:tab/>
                              <w:tab/>
                              <w:tab/>
                              <w:tab/>
                              <w:tab/>
                              <w:t>43:1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Опасности в жизни</w:t>
                              <w:tab/>
                              <w:tab/>
                              <w:tab/>
                              <w:tab/>
                              <w:tab/>
                              <w:t>40:0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Опасности в нашей жизни</w:t>
                              <w:tab/>
                              <w:tab/>
                              <w:tab/>
                              <w:tab/>
                              <w:t>14: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Оскаленко – Подвизайтесь за веру евангельскую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>35:3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Пивнев – Что посеешь, то и пожнешь</w:t>
                              <w:tab/>
                              <w:tab/>
                              <w:tab/>
                              <w:t>39: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ПивневА – Знаки предупреждения</w:t>
                              <w:tab/>
                              <w:tab/>
                              <w:tab/>
                              <w:t>14:2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ПивневА – Не любите мира</w:t>
                              <w:tab/>
                              <w:tab/>
                              <w:tab/>
                              <w:tab/>
                              <w:t>69:0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ПивневДА – Счастлив, кто несет иго от юности</w:t>
                              <w:tab/>
                              <w:tab/>
                              <w:t>27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6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Подвизайся добрым подвигом веры</w:t>
                              <w:tab/>
                              <w:tab/>
                              <w:tab/>
                              <w:t>80:2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7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Полянцев – Слушающий и исполняющий</w:t>
                              <w:tab/>
                              <w:tab/>
                              <w:tab/>
                              <w:t>16:1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8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Послушаю, что скажет мне Господь</w:t>
                              <w:tab/>
                              <w:tab/>
                              <w:tab/>
                              <w:t xml:space="preserve"> 5:4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9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ПушковЕН – Отдай сердце Христу</w:t>
                              <w:tab/>
                              <w:tab/>
                              <w:tab/>
                              <w:t>40:2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right"/>
                              <w:rPr>
                                <w:rFonts w:ascii="AGOptimaCyr" w:hAnsi="AGOptimaCyr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5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олодёжи К – П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стюченко П. – Закхей</w:t>
                              <w:tab/>
                              <w:tab/>
                              <w:tab/>
                              <w:tab/>
                              <w:tab/>
                              <w:t>22:3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стюченко П. – О страхе Божьем</w:t>
                              <w:tab/>
                              <w:tab/>
                              <w:tab/>
                              <w:t xml:space="preserve"> 2:1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стюченко П. – Послан был</w:t>
                              <w:tab/>
                              <w:tab/>
                              <w:tab/>
                              <w:tab/>
                              <w:t>56:3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стюченко П. – Свидетельство о страданиях</w:t>
                              <w:tab/>
                              <w:tab/>
                              <w:t>38:2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остюченко П. – Свои Богу, а не прочие</w:t>
                              <w:tab/>
                              <w:tab/>
                              <w:tab/>
                              <w:t>26:3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рекер Я. – Се, стою у двери</w:t>
                              <w:tab/>
                              <w:tab/>
                              <w:tab/>
                              <w:tab/>
                              <w:t>18:0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руговых – Рождение свыше и крещение Духом</w:t>
                              <w:tab/>
                              <w:tab/>
                              <w:t xml:space="preserve"> 1:5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руговыхАВ – Авель  –  пример для подражания</w:t>
                              <w:tab/>
                              <w:tab/>
                              <w:t>41:4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Крыгин – Достигайте любви</w:t>
                              <w:tab/>
                              <w:tab/>
                              <w:tab/>
                              <w:tab/>
                              <w:t>12:3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Любишь ли ты Меня больше</w:t>
                              <w:tab/>
                              <w:tab/>
                              <w:tab/>
                              <w:tab/>
                              <w:t>21:2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Мавринский – О любви</w:t>
                              <w:tab/>
                              <w:tab/>
                              <w:tab/>
                              <w:tab/>
                              <w:tab/>
                              <w:t>23:1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Мавринский – Хранить себя неоскверненным от мира</w:t>
                              <w:tab/>
                              <w:t>20:0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Маркевич – Если Христос в вас</w:t>
                              <w:tab/>
                              <w:tab/>
                              <w:tab/>
                              <w:tab/>
                              <w:t>21:4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Маркевич – Сердце юноши</w:t>
                              <w:tab/>
                              <w:tab/>
                              <w:tab/>
                              <w:tab/>
                              <w:t>39:4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МухинА – Всему свое время</w:t>
                              <w:tab/>
                              <w:tab/>
                              <w:tab/>
                              <w:tab/>
                              <w:t xml:space="preserve"> 5:1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Наш взгляд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6: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О семье Иосифа</w:t>
                              <w:tab/>
                              <w:tab/>
                              <w:tab/>
                              <w:tab/>
                              <w:tab/>
                              <w:tab/>
                              <w:t>27: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Об обновлении</w:t>
                              <w:tab/>
                              <w:tab/>
                              <w:tab/>
                              <w:tab/>
                              <w:tab/>
                              <w:tab/>
                              <w:t>43:1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Опасности в жизни</w:t>
                              <w:tab/>
                              <w:tab/>
                              <w:tab/>
                              <w:tab/>
                              <w:tab/>
                              <w:t>40:0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Опасности в нашей жизни</w:t>
                              <w:tab/>
                              <w:tab/>
                              <w:tab/>
                              <w:tab/>
                              <w:t>14: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Оскаленко – Подвизайтесь за веру евангельскую</w:t>
                              <w:tab/>
                              <w:tab/>
                              <w:t>35:3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Пивнев – Что посеешь, то и пожнешь</w:t>
                              <w:tab/>
                              <w:tab/>
                              <w:tab/>
                              <w:t>39: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ПивневА – Знаки предупреждения</w:t>
                              <w:tab/>
                              <w:tab/>
                              <w:tab/>
                              <w:t>14:2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ПивневА – Не любите мира</w:t>
                              <w:tab/>
                              <w:tab/>
                              <w:tab/>
                              <w:tab/>
                              <w:t>69:0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ПивневДА – Счастлив, кто несет иго от юности</w:t>
                              <w:tab/>
                              <w:tab/>
                              <w:t>27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6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Подвизайся добрым подвигом веры</w:t>
                              <w:tab/>
                              <w:tab/>
                              <w:tab/>
                              <w:t>80:2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7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Полянцев – Слушающий и исполняющий</w:t>
                              <w:tab/>
                              <w:tab/>
                              <w:tab/>
                              <w:t>16:1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8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Послушаю, что скажет мне Господь</w:t>
                              <w:tab/>
                              <w:tab/>
                              <w:tab/>
                              <w:t xml:space="preserve"> 5:4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9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ПушковЕН – Отдай сердце Христу</w:t>
                              <w:tab/>
                              <w:tab/>
                              <w:tab/>
                              <w:t>40:2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2470150</wp:posOffset>
                </wp:positionH>
                <wp:positionV relativeFrom="page">
                  <wp:posOffset>1883410</wp:posOffset>
                </wp:positionV>
                <wp:extent cx="798830" cy="73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98195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7.7pt;mso-wrap-distance-left:9.05pt;mso-wrap-distance-right:9.05pt;mso-wrap-distance-top:0pt;mso-wrap-distance-bottom:0pt;margin-top:148.3pt;mso-position-vertical-relative:page;margin-left:1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798195" cy="733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2447925</wp:posOffset>
                </wp:positionH>
                <wp:positionV relativeFrom="page">
                  <wp:posOffset>1921510</wp:posOffset>
                </wp:positionV>
                <wp:extent cx="798830" cy="732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98195" cy="7334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7.7pt;mso-wrap-distance-left:9.05pt;mso-wrap-distance-right:9.05pt;mso-wrap-distance-top:0pt;mso-wrap-distance-bottom:0pt;margin-top:151.3pt;mso-position-vertical-relative:page;margin-left:1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798195" cy="7334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49:00Z</dcterms:created>
  <dc:creator>R.Alex</dc:creator>
  <dc:description/>
  <cp:keywords/>
  <dc:language>en-US</dc:language>
  <cp:lastModifiedBy>R.Alex</cp:lastModifiedBy>
  <cp:lastPrinted>2008-02-04T17:44:00Z</cp:lastPrinted>
  <dcterms:modified xsi:type="dcterms:W3CDTF">2011-03-26T04:40:00Z</dcterms:modified>
  <cp:revision>44</cp:revision>
  <dc:subject/>
  <dc:title> </dc:title>
</cp:coreProperties>
</file>